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/>
        <w:t>ЛЕНСКИЙ РАЙОН</w:t>
      </w:r>
    </w:p>
    <w:p>
      <w:pPr>
        <w:pStyle w:val="3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сего в системе образования  Ленского района на конец 2013 года 39 муниципальных образовательных учреждений: 20 общеобразовательных школ, из них 11 средних общеобразовательных школ, 3 средние школы с углубленным изучением предметов, 3 основных общеобразовательных школы, 1 начальная школа, 1 вечерняя (сменная)  и специальная  (коррекционная) образовательная школа 8 вида. Две школы имеют филиалы: начальная школа в с. Иннялы СОШ с. Толон, начальная школа с. Батамай ООШ с. Мурья. 5 национальных школ. В 2013-2014 учебном году 10 школ имеют статус малокомплектных. Всего в школах района на 1 сентября 2013 обучается 4978 детей. В районе 3 учреждения дополнительного образования детей: Центр дополнительного образования детей «Сэргэ» г. Ленска с филиалами «Дом детского творчества п. Витим» и  «Дом детского творчества п. Пеледуй», Станция юных натуралистов г. Ленска. 16 муниципальных дошкольных образовательных учреждения, 2 ДОУ принадлежат АК «АЛРОСА». </w:t>
      </w:r>
    </w:p>
    <w:p>
      <w:pPr>
        <w:pStyle w:val="311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районе 6 автономных образовательных учреждений: СОШ п. Витим, ЦРР д/с «Звездочка», ЦРР д/с «Сказка»,  ЦДОД «Сэргэ», ДЮСШ, ДОУ «Василёк» с. Нюя. 20 бюджетных:  13 дошкольных учреждений, все городские школы и школа п. Пеледуй. Статус казённых у 13 ОУ: все 11 сельских школ, СКОШИ 8 вида, СЮН и районное управление образования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остижения педагогов в 2013 г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Чернина Мария Владимировна, воспитатель ДОУ «Звёздочка», стала лауреатом республиканского конкурса «Воспитатель года» и вошла в 5-ку лучших.</w:t>
      </w:r>
    </w:p>
    <w:p>
      <w:pPr>
        <w:pStyle w:val="Normal"/>
        <w:jc w:val="both"/>
        <w:rPr/>
      </w:pPr>
      <w:r>
        <w:rPr>
          <w:bCs/>
          <w:sz w:val="28"/>
        </w:rPr>
        <w:t>Новгородова Александра Иннокентьевна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учитель русского языка и литературы МКОУ «Средняя общеобразовательная школа им. Е. Мыреева с. Беченча», </w:t>
      </w:r>
      <w:r>
        <w:rPr>
          <w:bCs/>
          <w:sz w:val="28"/>
          <w:lang w:val="en-US"/>
        </w:rPr>
        <w:t>III</w:t>
      </w:r>
      <w:r>
        <w:rPr>
          <w:bCs/>
          <w:sz w:val="28"/>
        </w:rPr>
        <w:t xml:space="preserve"> место в межулусном конкурсе «Учитель Западной Якутии- 2013»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Максимова Татьяна Александровна, руководитель районного учебно-методического центра «Истоки», по итогам проведения 2 Иннокентьевских чтений была рекомендована  для  поездки в Иерусалим в качестве награды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Коллектив СОШ с. Беченча в июне 2013 г. занял 1 место в конкурсе инновационных проектов в республиканской ярмарке «Сельская школа. Образовательная карта»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Лучший руководитель в номинации «Вокал» в зональном этапе республиканского телевизионного конкурса «Полярная звезда» - Кириенко Елена Николаевна, руководитель  вокальной студии «Виват» Школы №2 г. Ленск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раснюк Светлана Николаевна, учитель русского языка и литературы Школы №2 г. Ленска, впервые в истории Ленского образования подготовила 100-балльника ЕГЭ по русскому языку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>Победители республиканского конкурса  лучших педагогических работников учреждений дошкольного, общего, среднего профессионального и дополнительного образования детей Республики Саха (Якутия) в 2013 году , которые получили денежное поощрение в 50 000 рублей от Президента РС(Я):</w:t>
      </w:r>
    </w:p>
    <w:p>
      <w:pPr>
        <w:pStyle w:val="Style12"/>
        <w:ind w:left="0" w:hanging="0"/>
        <w:jc w:val="both"/>
        <w:rPr/>
      </w:pPr>
      <w:r>
        <w:rPr>
          <w:sz w:val="28"/>
        </w:rPr>
        <w:t xml:space="preserve">Басалай Галина Рафиковна, воспитатель </w:t>
      </w:r>
      <w:r>
        <w:rPr>
          <w:color w:val="000000"/>
          <w:sz w:val="28"/>
        </w:rPr>
        <w:t>муниципального бюджетного дошкольного образовательного учреждения</w:t>
      </w:r>
      <w:r>
        <w:rPr>
          <w:sz w:val="28"/>
        </w:rPr>
        <w:t xml:space="preserve"> «Чебурашка» г. Ленска, </w:t>
      </w:r>
    </w:p>
    <w:p>
      <w:pPr>
        <w:pStyle w:val="Style12"/>
        <w:ind w:left="0" w:hanging="0"/>
        <w:jc w:val="both"/>
        <w:rPr>
          <w:sz w:val="28"/>
        </w:rPr>
      </w:pPr>
      <w:r>
        <w:rPr>
          <w:sz w:val="28"/>
        </w:rPr>
        <w:t>Кутявина Елена Веналиковна, учитель технологии муниципального бюджетного общеобразовательного учреждения «Средняя общеобразовательная школа №4 с углубленным изучением отдельных предметов г. Ленска»</w:t>
      </w:r>
    </w:p>
    <w:p>
      <w:pPr>
        <w:pStyle w:val="Style12"/>
        <w:ind w:left="0" w:hanging="0"/>
        <w:jc w:val="both"/>
        <w:rPr>
          <w:sz w:val="28"/>
        </w:rPr>
      </w:pPr>
      <w:r>
        <w:rPr>
          <w:sz w:val="28"/>
        </w:rPr>
        <w:t>Литвинова Лариса Викторовна, муниципального бюджетного общеобразовательного учреждения «Средняя общеобразовательная школа №1 г. Ленска»</w:t>
      </w:r>
    </w:p>
    <w:p>
      <w:pPr>
        <w:pStyle w:val="Style12"/>
        <w:ind w:left="0" w:hanging="0"/>
        <w:jc w:val="both"/>
        <w:rPr>
          <w:sz w:val="28"/>
        </w:rPr>
      </w:pPr>
      <w:r>
        <w:rPr>
          <w:sz w:val="28"/>
        </w:rPr>
        <w:t>Инешина Евгения Степановна, заведующая историко-краеведческим музеем «Родник» муниципального бюджетного общеобразовательного учреждения «Средняя общеобразовательная школа №2 г. Ленска с углубленным изучением отдельных предметов»</w:t>
      </w:r>
    </w:p>
    <w:p>
      <w:pPr>
        <w:pStyle w:val="Style12"/>
        <w:ind w:left="0" w:hanging="0"/>
        <w:jc w:val="both"/>
        <w:rPr>
          <w:sz w:val="28"/>
        </w:rPr>
      </w:pPr>
      <w:r>
        <w:rPr>
          <w:sz w:val="28"/>
        </w:rPr>
        <w:t xml:space="preserve">Мамаева Ирина Анатольевна, заместитель директора по воспитательной работе муниципального бюджетного общеобразовательного учреждения «Средняя общеобразовательная школа № 4 с углубленным изучением отдельных предметов г. Ленска»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Достижения учащихся Ленского района в 2013 г.</w:t>
      </w:r>
    </w:p>
    <w:p>
      <w:pPr>
        <w:pStyle w:val="Normal"/>
        <w:jc w:val="both"/>
        <w:rPr/>
      </w:pPr>
      <w:r>
        <w:rPr>
          <w:b/>
          <w:sz w:val="28"/>
        </w:rPr>
        <w:t>Единый государственный экзамен.</w:t>
      </w:r>
      <w:r>
        <w:rPr>
          <w:sz w:val="28"/>
        </w:rPr>
        <w:t xml:space="preserve">  Наиболее лучшие результаты при сдаче ЕГЭ по отдельным предметам показали общеобразовательные учреждения: </w:t>
      </w:r>
      <w:r>
        <w:rPr>
          <w:i/>
          <w:sz w:val="28"/>
        </w:rPr>
        <w:t>русский язык</w:t>
      </w:r>
      <w:r>
        <w:rPr>
          <w:sz w:val="28"/>
        </w:rPr>
        <w:t xml:space="preserve"> – МБОУ СОШ с. Чамча (ср.балл – 64,8), МБОУ СОШ №2 (ср.балл – 64,4), МБОУ СОШ №4, МБОУ СОШ №3, МБОУ СОШ №1 (ср.балл – 58,4), средний балл по району – 57,4; </w:t>
      </w:r>
      <w:r>
        <w:rPr>
          <w:i/>
          <w:sz w:val="28"/>
        </w:rPr>
        <w:t>математика</w:t>
      </w:r>
      <w:r>
        <w:rPr>
          <w:sz w:val="28"/>
        </w:rPr>
        <w:t xml:space="preserve"> – МКОУ СОШ с. Чамча (ср.балл – 51,6), МБОУ СОШ №2 (ср.балл – 50,0), МБОУ СОШ №3, МКОУ Орто-Нахаринская СОШ (ср.балл – 45,1), МБОУ СОШ №4 (ср.балл – 44,6), МБОУ СОШ №1 (ср.балл – 43,9); средний балл по району – 42,4 (в 2012 году средний балл по району был  36,8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личество выпускников Ленского района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учивших более 80 баллов по предметам в 2013 году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21"/>
        <w:gridCol w:w="1275"/>
        <w:gridCol w:w="3402"/>
        <w:gridCol w:w="12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-во уч-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лл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ский язык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БОУ СОШ №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ндар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на Игоре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кртчя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истине Арсено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р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рья Алексее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гомед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стасия Сергее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изь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я Адило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БОУ СОШ №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гда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он Ивано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9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хар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катерина Андрее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БОУ СОШ №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стер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яра Аркадье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ховс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рия Викторо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КОУ СОШ с. Чамч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гда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стасия Эрнсто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БОУ СОШ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гда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он Ивано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БОУ СОШ п. Пеледу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ш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орь Николае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тика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БОУ СОШ №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сквит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нил Сергее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гда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он Ивано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БОУ СОШ п. Пеледу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ш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орь Николае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глийский язык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БОУ СОШ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ндар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на Игоре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БОУ СОШ №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гда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он Ивано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Сергее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БОУ СОШ №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стер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уяра Аркадье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БОУ СОШ п. Пеледу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ш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орь Николаевич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ограф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БОУ СОШ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кртчя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истине Арсеновн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ивысший балл по русскому языку в Ленском районе получила одна выпускница МБОУ СОШ №2 г. Ленска – Бондаренко Марина (100 баллов). Наивысший балл по математике получил выпускник МБОУ СОШ №3 г. Ленска Богдан Антон (85 баллов)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месте с тем необходимо отметить, при сдаче ЕГЭ по обязательным предметам не прошли минимальный порог и не получили аттестаты  в 2013 году 3 выпускников, что составляет 1,4% от общего числа выпускников 2013 года (по сравнению в 2012 году – 8%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январе победителями республиканского этапа Всероссийской олимпиады школьников ста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шин Игорь (11 класс СОШ п. Пеледуй) – 1 место по английскому язы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олева Диана (10 класс СОШ №3) – 2 место по МХ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слова Александра (9 класс СОШ №3) – 3 место по английскому язы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стерова Туяра (11 класс СОШ №4) – 3 место по литератур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гатаева Мария (9 класс СОШ №4) – 8 место из 27 участников по би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дведева Нина (11 класс СОШ №4) – 1 место по техн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дведева Нина стала победителем номинации «Дизайн головных уборов»  на Всероссийской олимпиаде школьников по технологии.</w:t>
      </w:r>
    </w:p>
    <w:p>
      <w:pPr>
        <w:pStyle w:val="Normal"/>
        <w:jc w:val="both"/>
        <w:rPr/>
      </w:pPr>
      <w:r>
        <w:rPr>
          <w:sz w:val="28"/>
        </w:rPr>
        <w:t xml:space="preserve">Помимо учебных достижений, учащиеся Ленского района добиваются больших успехов и в внеурочной деятельности. </w:t>
      </w:r>
      <w:r>
        <w:rPr>
          <w:bCs/>
          <w:sz w:val="28"/>
        </w:rPr>
        <w:t>Участниками  17 республиканской НПК «Шаг в будущее»  в г. Якутске Ленский район представили 23 обучающихся. Из 21 доклада 15, прошедших во второй тур, заняли призовые места. Лауреатами стали: Пестерова Туяра (11 класс СОШ №4), Кугданова  Анастасия (11 класс СОШ с. Чамча), Калюк Анастасии (10 класс СОШ №4), Серкин Иван (5 класс СОШ п. Пеледуй). 1 место у Ивахнова Романа (9 класс СОШ №5),  2 место – Пономарёва Валентина (11 класс СОШ п. Витим), Петрова Ольга (7 класс СОШ п. Беченча), 3 место – Егорова Диан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(9 класс СОШ п. Витим)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Мыреева Милен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(7 класс СОШ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. Беченча)</w:t>
      </w:r>
      <w:r>
        <w:rPr>
          <w:b/>
          <w:bCs/>
          <w:sz w:val="28"/>
        </w:rPr>
        <w:t xml:space="preserve">, </w:t>
      </w:r>
      <w:r>
        <w:rPr>
          <w:bCs/>
          <w:sz w:val="28"/>
        </w:rPr>
        <w:t>Оводнев Виктор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(9 класс СОШ №1, ЦДО «Сэргэ»), Алексеева Екатерина (4 класс СОШ с. Нюя), Медведева Нина и Мулюкова Алина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(10 класс СОШ №4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докладов лауреатов  были рекомендованы Национальным Фондом возрождения  «Баргарыы» для участия во Всероссийском конкурсе «Национальное достояние» в Санкт–Петербург, а 2 доклада – на Всероссийскую НПК «Шаг в будущее» в г. Моск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асырова Эвелина (5 кл.  СОШ п. Витим) заняла 1 место в республиканском конкурсе сочинений «Моя мама»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январе на 8 рождественском фестивале–конференции «Юный исследователь»  в Москве приняли участие учащиеся 4 классов СОШ №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лисеева Алёна (1 место) и Фирсов Фёдор  (2 мест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 - 21 февраля  на базе Школы № 2  проведена 8 республиканская олимпиада технических и технологических ВУЗов РФ в РС(Я), в которой приняли участие 78 выпускников 11 классов школ района, из них 13 получили направление на обучение в ВУЗах Новосибирска, Томска и Краснояр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весенние каникулы  на базе СОШ с. Нюя прошли традиционные соревнования «Снежный барс», в котором приняли участие 8 команд. Победителем стала команда СОШ п. Вити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бедителями республиканского чемпионата по лыжным гонкам в Алдане стали: Катлярчук Ярослав, Клуген Саша  и Дегесов Антон (1 место), Романов Алексей  и Анджапаридзе Лейла (3 место), Коконкин Артём (4 место). Командное место Ленского района – 2-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18-19 апреля в Ленском районе прошёл зональный этап республиканского телевизионного конкурса «Полярная звезда», в котором приняли участие 296 детей  от 4 до 18 лет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Лауреатами 1 степени стали 50 человек, 2 степени – 49, 3 степени – 48. Дипломантами конкурса признаны 138 дете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ран-при (приз - оплата администрации МО «Ленский район» проезда на финал конкурса в г. Якутск) в номинации «Хореография» завоевал образцовый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ансамбль народного танца ЦДО «Сэргэ» «Вдохновение» (Руководитель – Микрюков А.), в номинации «Вокал» - Иванов Никита, солист вокальной студии «Виват» СОШ №2 (Руководитель – Кириенко Е.Н.), в номинации «Фольклор» - фольклорный ансамбль Дьиэрэнкэй» ДШИ с. Беченча (Руководитель – Мыреева Н.С.)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На всероссийской конференции «Интеллектуальное возрождение» в Санкт-Петербурге, которая прошла в апреле 2013 года,  Серкин Иван (СОШ п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>Пеледуй» занял 3 место, Кугданова Анастасия (СОШ с. Чамча) – 1 место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Ивахнов Роман (СОШ №5)  занял 3 место во всероссийской олимпиаде по истории авиации и воздухоплавания в Москве и успешно прошёл повышение квалификации в Московском авиационном институте по программе «Системы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геометрического моделирования и инженерного анализа в задачах проектирования, конструирования и производства авиационной техники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ТСК «Румба» стали лауреатами всех степеней на республиканском турнире по спортивным бальным танцам, им выделено 52 080 рублей из средств РУО на Всероссийский турнир в г. Москва, который пройдёт в мае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Ансамбль народного танца «Вдохновение» при поддержке главы МО «Ленский район принял участие в международном фестивале в Сочи в мае 2013 г., театру якутской моды «Кэрэ Куо» выделено главой МО «Ленский район» 500 000 рублей для участия в международном фестивале «Салют талантов», который проходил в Париже в июне, коллектив занял гран-при в номинации «Театр моды. Национальный костюм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>Жихарева Виталия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(10 класс СОШ №3)</w:t>
      </w:r>
      <w:r>
        <w:rPr>
          <w:b/>
          <w:bCs/>
          <w:sz w:val="28"/>
        </w:rPr>
        <w:t xml:space="preserve">, </w:t>
      </w:r>
      <w:r>
        <w:rPr>
          <w:bCs/>
          <w:sz w:val="28"/>
        </w:rPr>
        <w:t xml:space="preserve">стала лауреатом 2 степени 8 Всероссийской конференции учащихся «Научный потенциал 21 века», который проходил в г. Обнинск в апреле 2013 г. </w:t>
      </w:r>
    </w:p>
    <w:p>
      <w:pPr>
        <w:pStyle w:val="Normal"/>
        <w:jc w:val="both"/>
        <w:rPr/>
      </w:pPr>
      <w:r>
        <w:rPr>
          <w:sz w:val="28"/>
        </w:rPr>
        <w:t>Семёнов Андрей (8 класс СОШ №3) завоевал звание лауреата 2 степени, Юракова Анастасия (9 класс СОШ №3) – 3 степени на Всероссийской конференции «шаги в науку».</w:t>
      </w:r>
      <w:r>
        <w:rPr>
          <w:b/>
          <w:sz w:val="28"/>
        </w:rPr>
        <w:t xml:space="preserve"> </w:t>
      </w:r>
      <w:r>
        <w:rPr>
          <w:sz w:val="28"/>
        </w:rPr>
        <w:t xml:space="preserve">В республиканском конкурсе сочинений «Славен человек труда» приняли участие 17 учащихся школ Ленского района: 4 обучающихся МКОУ СОШ с. Чамча, 1 обучающийся МБОУ СОШ №1, 5 обучающихся МКОУ СОШ с. Натора, 4 обучающихся МКОУ ООШ с. Дорожный, 1 обучающийся МКОУ СОШ с. Турукта, 2 обучающихся МАОУ СОШ п. Вити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место – Овечкина Светлана, ученица 7 класса МКОУ СОШ с. Турукта за сочинение «И идет, как надо, жизн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 место – Захаров Ростислав, ученик 5 класса МКОУ СОШ с. Чамча за сочинение «Труд славит человека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место – Моякунов Федор, ученик 5 класса МКОУ СОШ с. Чамча за сочинение «Хозяйка тайг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ница 5 класса СОШ п. Витим Басырова Эвелина признана победителем заочного республиканского конкурса «Моя мама»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июне из Якутска вернулась команда школьников Ленского района, победителей районного конкурса «Безопасное колесо», занявшая 2 место в Республиканском конкурсе «Малая академия дорожных наук». Это Эндерс Герман (6 кл. СОШ №4),  Артенян Седа (5 кл. СОШ №4), Путинцев Коля (5 кл. СОШ №4), Дахивник Гульнара (5 кл. СОШ №4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анда пятиклассников Ленского района в июне представляла  Республику Саха (Якутия) на Всероссийском конкурсе по безопасности дорожного движения (Каргин Илья, СОШ №5, Кузьмин Геннадий, СОШ №2, Журба Полина, СОШ №3 и Трухина Мария, СОШ №4). Учащийся 9 класса СОШ п. Пеледуй  Белов Влад занял 2 место по боксу в Республиканском чемпионате по боксу в ию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партакиаде школьников России (зона ДВФО, г. Владивосток) воспитанник ДЮСШ Голь Сергей, 10 класс СОШ №1, занял 1 место в соревнованиях по лёгкой атлетике в беге на 800 м, 2 место в беге на 1500 м., Кальченко Ирина, 10 класс СОШ №2, - 3 место в беге с барьерами на 400 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июне-июле на летней Спартакиаде школьников РС(Я) «Олимпийский налдежды» по лёгкой атлетике в г. Якутске Кальченко Ирина (10 кл. СОШ №2) заняла 1 место в беге на 400м с барьерами, Саловский Михаил (10  кл. СОШ №4) - 2 место в беге на 400 м с барьера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чемпионате Якутии среди взрослых  Кальченко Ирина  тоже заняла 1 мест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июне на республиканских «Играх Манчаары» в с. Чурапча Голь Сергей занял 1 место, Кальченко Ирина – 3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гласно направлению ПНПО СОШ №4 вошла в число 20 образовательных учреждений РС (Я), получивших статус стажировочной площадки в части формирования общероссийского кадрового ресурса ведущих консультантов по следующим вопросам образования: государственно-общественное управление, проектно-исследовательская деятельность, интеграция предметов основного и дополнительного образования, психологическое сопровожден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же в 2013 г. 5 дошкольных учреждений района: МАОУ ЦРР д/с «Сказка» г. Ленска», МДОУ ЦРР д/с «Солнышко» г. Ленска, МАДОУ ЦРР д/с «Звездочка» г. Ленска, МБДОУ ЦРР д/с «Теремок» г. Ленска, МБДОУ д/с «Сардаана» с. Беченча - стали республиканскими стажировочными площадками по внедрению федеральных государственных стандартов в дошкольном образован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спубликанские мероприятия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9-21 февраля на базе СОШ №4 прошли кратковременные курсы стажировочной площадки ИРОиПК МО РС(Я) - СОШ №4 по теме «Государственно-общественное управление как условие инвестиционной привлекательности образования», в котором приняли участие 2 специалиста ИРО и ПК  и 62 участника государственно-общественного управления образовательных учреждений района (руководители образовательных учреждений и родители, представители управляющих советов ОУ). На экспо-ярмарке инвестиционных и социальных проектов обучающихся приняли участие СОШ №1,3,4, с. Натора и с. Чамча.</w:t>
      </w:r>
    </w:p>
    <w:p>
      <w:pPr>
        <w:pStyle w:val="Normal"/>
        <w:jc w:val="both"/>
        <w:rPr/>
      </w:pPr>
      <w:r>
        <w:rPr>
          <w:sz w:val="28"/>
        </w:rPr>
        <w:t>19-22 марта в районе прошло</w:t>
      </w:r>
      <w:r>
        <w:rPr>
          <w:b/>
          <w:sz w:val="28"/>
        </w:rPr>
        <w:t xml:space="preserve"> </w:t>
      </w:r>
      <w:r>
        <w:rPr>
          <w:sz w:val="28"/>
        </w:rPr>
        <w:t>республиканское совещание «Школа управления работой сельского образовательного учреждения»,</w:t>
      </w:r>
      <w:r>
        <w:rPr>
          <w:b/>
          <w:sz w:val="28"/>
        </w:rPr>
        <w:t xml:space="preserve"> </w:t>
      </w:r>
      <w:r>
        <w:rPr>
          <w:sz w:val="28"/>
        </w:rPr>
        <w:t xml:space="preserve">в которо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няли участие  представители управлений образования, руководители и педагоги ОУ Ленского, Мирнинского, Олёкминского, Кобяйского, Жиганского, </w:t>
      </w:r>
    </w:p>
    <w:p>
      <w:pPr>
        <w:pStyle w:val="Normal"/>
        <w:jc w:val="both"/>
        <w:rPr/>
      </w:pPr>
      <w:r>
        <w:rPr>
          <w:sz w:val="28"/>
        </w:rPr>
        <w:t>Мегино-Кангаласского районов (всего 49 гостей из др. районов), где педагоги поделились опытом работы, провели мастер-классы, приняли участие в ярмарке инновационных проектов и посетили СОШ №4, №2,  с. Беченча, Чамча и Орто-Нахара, ЦДО «Сэргэ» В рамках совещания прошли курсы для руководителей, ДОУ и учителей математики, которые провели лекторы из Института развития образования Иркутской области. Для проведения семинара были составлены и напечатаны в Якутске сборники «Образование Ленского района: вопросы и ответы» и «2 Иннокентьевские чтения».</w:t>
      </w:r>
      <w:r>
        <w:rPr>
          <w:b/>
          <w:i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1 – 13 декабря 2013 г. в Ленском районе состоялся республиканский семинар «Совершенствование системы дошкольного образования МО «Ленский район» в условиях перехода на новые стандарты», в котором приняли участие представители 8 районов республики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роительство новых зд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2013 году произведен капитальный ремонт спортивного зала в СОШ с. Чамча, здание детского сада в с. Чамча. Построено здание нового детского сада в с. Нюя на 75 мест. Начал функционировать интернат при СОШ №3 для сельских детей, обучающихся в городе. Начато строительство сада на 75 мест в микрорайоне Северный, школы в с. Натора, хозяйственного блока в ДОУ «Теремок» г. Ленс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плану, ввод здания детского сада в микрорайоне Северный стоял на конец 2013 г., но в связи с замечаниями в проектной документации и поздним финансированием закончены 50% работ. Перенесено с 2013 на 2015 строительство детского сада на 240 мест в г. Ленске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 на 2014 год.</w:t>
      </w:r>
    </w:p>
    <w:p>
      <w:pPr>
        <w:pStyle w:val="Normal"/>
        <w:jc w:val="both"/>
        <w:rPr/>
      </w:pPr>
      <w:r>
        <w:rPr>
          <w:sz w:val="28"/>
        </w:rPr>
        <w:t>Продолжится работа по реализации муниципальной программы «Развитие образования в Ленском районе на 2013-2017 годы», основные з</w:t>
      </w:r>
      <w:r>
        <w:rPr>
          <w:bCs/>
          <w:sz w:val="28"/>
        </w:rPr>
        <w:t>адачи которой  обеспечение деятельности подведомственных организаций, обеспечение безопасности общеобразовательных организаций, развитие современной системы непрерывного образования, подготовки и переподготовки педагогических кадров, поддержка и развитие школьной образовательной сред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2014 г. будет сдано здание детского сада в микрорайоне Северный. Закончится строительство хозблока ДОУ «Теремок» г. Ленска, продолжится реконструкция сада на 120 мест в микрорайоне Алроса и строительство школы в с. Натора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трудничество с АСД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Ассоциации Сибирских и Дальневосточных городов мы ждем помощи в решении кадровых проблем: на январь 2014 г. в районе 50 вакансий педагогических работников. Большинство из них закрыто за счет внутреннего совмещения, но это не решение проблемы. В районе дефицит учителей математики, физики, музыки, технологии для мальчиков, английского языка, логопедов и т.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годня одной из актуальных проблем в образовании является переход на эффективный контракт. В связи с этим мы будем рады, если АСДГ проведет практический семинар по данному вопросу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Sakha Unicode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  <w:color w:val="000000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 Знак Знак4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 Знак Знак7"/>
    <w:basedOn w:val="Style10"/>
    <w:qFormat/>
    <w:rPr>
      <w:rFonts w:ascii="Arial" w:hAnsi="Arial" w:eastAsia="Times New Roman" w:cs="Arial"/>
      <w:b/>
      <w:color w:val="000000"/>
      <w:sz w:val="30"/>
    </w:rPr>
  </w:style>
  <w:style w:type="character" w:styleId="6">
    <w:name w:val=" Знак Знак6"/>
    <w:basedOn w:val="Style10"/>
    <w:qFormat/>
    <w:rPr>
      <w:rFonts w:ascii="Arial" w:hAnsi="Arial" w:eastAsia="Times New Roman" w:cs="Arial"/>
      <w:b/>
      <w:bCs/>
      <w:sz w:val="32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szCs w:val="20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Times Sakha Unicode;Times New Roman" w:hAnsi="Times Sakha Unicode;Times New Roman" w:eastAsia="Calibri" w:cs="Times Sakha Unicode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4:03:00Z</dcterms:created>
  <dc:creator>ram</dc:creator>
  <dc:description/>
  <dc:language>en-US</dc:language>
  <cp:lastModifiedBy>mihaylets</cp:lastModifiedBy>
  <cp:lastPrinted>2014-02-19T09:36:00Z</cp:lastPrinted>
  <dcterms:modified xsi:type="dcterms:W3CDTF">2014-05-22T08:35:00Z</dcterms:modified>
  <cp:revision>4</cp:revision>
  <dc:subject/>
  <dc:title>                                                                             </dc:title>
</cp:coreProperties>
</file>